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ăng ký kết hôn giữa công dân Việt Nam cư trú ở nước ngoài với người nước ngoài tại 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rực tiếp tại trụ sở của cơ quan đại diệ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Style w:val="Bodytexth"/>
              </w:rPr>
            </w:pPr>
            <w:r>
              <w:rPr>
                <w:rFonts w:cs="Times New Roman" w:ascii="Times New Roman" w:hAnsi="Times New Roman"/>
                <w:sz w:val="22"/>
                <w:szCs w:val="22"/>
              </w:rPr>
              <w:t xml:space="preserve">2- </w:t>
            </w:r>
            <w:r>
              <w:rPr>
                <w:rStyle w:val="Bodytexth"/>
                <w:rFonts w:cs="Times New Roman" w:ascii="Times New Roman" w:hAnsi="Times New Roman"/>
                <w:sz w:val="22"/>
                <w:szCs w:val="22"/>
              </w:rPr>
              <w:t>Thực hiện phỏng vấn trực tiếp tại trụ sở Cơ quan đại diện đối với hai bên nam, nữ để kiểm tra, làm rõ về sự tự nguyện kết hôn, khả năng giao tiếp bằng ngôn ngữ chung và mức độ hiểu biết về hoàn cảnh của nhau.</w:t>
            </w:r>
            <w:r>
              <w:rPr>
                <w:rStyle w:val="Bodytexth"/>
              </w:rPr>
              <w:t> </w:t>
            </w:r>
            <w:r>
              <w:rPr>
                <w:rStyle w:val="Bodytexth"/>
                <w:rFonts w:cs="Times New Roman" w:ascii="Times New Roman" w:hAnsi="Times New Roman"/>
                <w:sz w:val="22"/>
                <w:szCs w:val="22"/>
              </w:rPr>
              <w:t>Việc phỏng vấn phải được lập thành văn bản. Cán bộ phỏng vấn phải nêu rõ ý kiến đề xuất của mình và ký tên vào văn bản phỏng vấn</w:t>
            </w:r>
          </w:p>
          <w:p>
            <w:pPr>
              <w:pStyle w:val="Bodytextindent3p"/>
              <w:spacing w:before="120" w:after="120"/>
              <w:jc w:val="both"/>
              <w:rPr>
                <w:sz w:val="22"/>
                <w:szCs w:val="22"/>
              </w:rPr>
            </w:pPr>
            <w:r>
              <w:rPr>
                <w:rStyle w:val="Bodytexth"/>
                <w:sz w:val="22"/>
                <w:szCs w:val="22"/>
              </w:rPr>
              <w:t>3-</w:t>
            </w:r>
            <w:r>
              <w:rPr>
                <w:sz w:val="22"/>
                <w:szCs w:val="22"/>
              </w:rPr>
              <w:t xml:space="preserve"> </w:t>
            </w:r>
            <w:r>
              <w:rPr>
                <w:rStyle w:val="Bodytextindent3h"/>
                <w:sz w:val="22"/>
                <w:szCs w:val="22"/>
              </w:rPr>
              <w:t>Cơ quan đại diện niêm yết việc kết hôn trong 07 ngày liên tục tại trụ sở cơ quan.</w:t>
            </w:r>
          </w:p>
          <w:p>
            <w:pPr>
              <w:pStyle w:val="Normal"/>
              <w:jc w:val="both"/>
              <w:rPr/>
            </w:pPr>
            <w:r>
              <w:rPr>
                <w:rFonts w:cs="Times New Roman" w:ascii="Times New Roman" w:hAnsi="Times New Roman"/>
                <w:sz w:val="22"/>
                <w:szCs w:val="22"/>
              </w:rPr>
              <w:t xml:space="preserve">4- Cơ quan đại diện xem xét hồ sơ, nếu có những điểm chưa rõ cần xác minh thì điện về Cục Lãnh sự  Bộ Ngoại giao hoặc Cơ quan đại diện nơi tạm trú của đương sự (nếu tạm trú tại nước khá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Style w:val="Normalh"/>
                <w:rFonts w:cs="Times New Roman" w:ascii="Times New Roman" w:hAnsi="Times New Roman"/>
                <w:spacing w:val="-2"/>
                <w:sz w:val="22"/>
                <w:szCs w:val="22"/>
              </w:rPr>
              <w:t>Lễ đăng ký kết hôn được tổ chức trong thời hạn 07 ngày, kể từ ngày người đứng đầu Cơ quan đại diện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 Hai bên đương sự phải có mặt để ký vào giấy chứng nhận kết hôn và Sổ đăng ký kết hô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 xml:space="preserve">Trực tiếp tại trụ sở cơ quan đại d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ind w:firstLine="605"/>
              <w:jc w:val="both"/>
              <w:rPr>
                <w:sz w:val="22"/>
                <w:szCs w:val="22"/>
              </w:rPr>
            </w:pPr>
            <w:r>
              <w:rPr>
                <w:rStyle w:val="Normalh"/>
                <w:sz w:val="22"/>
                <w:szCs w:val="22"/>
              </w:rPr>
              <w:t>1- Tờ khai đăng ký kết hôn theo mẫu quy định; </w:t>
            </w:r>
          </w:p>
          <w:p>
            <w:pPr>
              <w:pStyle w:val="Normalp"/>
              <w:spacing w:before="0" w:after="0"/>
              <w:ind w:firstLine="605"/>
              <w:jc w:val="both"/>
              <w:rPr>
                <w:sz w:val="22"/>
                <w:szCs w:val="22"/>
              </w:rPr>
            </w:pPr>
            <w:r>
              <w:rPr>
                <w:rStyle w:val="Normalh"/>
                <w:sz w:val="22"/>
                <w:szCs w:val="22"/>
              </w:rPr>
              <w:t>2-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w:t>
            </w:r>
          </w:p>
          <w:p>
            <w:pPr>
              <w:pStyle w:val="Normalp"/>
              <w:spacing w:before="0" w:after="0"/>
              <w:ind w:firstLine="605"/>
              <w:jc w:val="both"/>
              <w:rPr>
                <w:sz w:val="22"/>
                <w:szCs w:val="22"/>
              </w:rPr>
            </w:pPr>
            <w:r>
              <w:rPr>
                <w:rStyle w:val="Normalh"/>
                <w:sz w:val="22"/>
                <w:szCs w:val="22"/>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 </w:t>
            </w:r>
          </w:p>
          <w:p>
            <w:pPr>
              <w:pStyle w:val="Normalp"/>
              <w:spacing w:before="0" w:after="0"/>
              <w:ind w:firstLine="605"/>
              <w:jc w:val="both"/>
              <w:rPr>
                <w:sz w:val="22"/>
                <w:szCs w:val="22"/>
              </w:rPr>
            </w:pPr>
            <w:r>
              <w:rPr>
                <w:rStyle w:val="Normalh"/>
                <w:sz w:val="22"/>
                <w:szCs w:val="22"/>
              </w:rPr>
              <w:t>3-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 </w:t>
            </w:r>
          </w:p>
          <w:p>
            <w:pPr>
              <w:pStyle w:val="Normalp"/>
              <w:spacing w:before="0" w:after="0"/>
              <w:ind w:firstLine="605"/>
              <w:jc w:val="both"/>
              <w:rPr>
                <w:rStyle w:val="Bodytexth"/>
                <w:sz w:val="22"/>
                <w:szCs w:val="22"/>
              </w:rPr>
            </w:pPr>
            <w:r>
              <w:rPr>
                <w:rStyle w:val="Normalh"/>
                <w:sz w:val="22"/>
                <w:szCs w:val="22"/>
              </w:rPr>
              <w:t>4- Bản sao có công chứng hoặc chứng thực hộ chiếu hoặc giấy tờ thay thế như giấy thông hành hoặc thẻ cư trú ;</w:t>
            </w:r>
            <w:r>
              <w:rPr>
                <w:rStyle w:val="Bodytexth"/>
                <w:sz w:val="22"/>
                <w:szCs w:val="22"/>
              </w:rPr>
              <w:t> </w:t>
            </w:r>
          </w:p>
          <w:p>
            <w:pPr>
              <w:pStyle w:val="Bodytextp"/>
              <w:spacing w:before="0" w:after="0"/>
              <w:ind w:firstLine="605"/>
              <w:jc w:val="both"/>
              <w:rPr>
                <w:sz w:val="22"/>
                <w:szCs w:val="22"/>
              </w:rPr>
            </w:pPr>
            <w:r>
              <w:rPr>
                <w:rStyle w:val="Bodytexth"/>
                <w:sz w:val="22"/>
                <w:szCs w:val="22"/>
              </w:rPr>
              <w:t>5- Bản sao có công chứng hoặc chứng thực sổ hộ khẩu hoặc giấy chứng nhận cư trú .</w:t>
            </w:r>
          </w:p>
          <w:p>
            <w:pPr>
              <w:pStyle w:val="Normalp"/>
              <w:spacing w:before="0" w:after="0"/>
              <w:ind w:firstLine="605"/>
              <w:jc w:val="both"/>
              <w:rPr>
                <w:sz w:val="22"/>
                <w:szCs w:val="22"/>
              </w:rPr>
            </w:pPr>
            <w:r>
              <w:rPr>
                <w:rStyle w:val="Normalh"/>
                <w:sz w:val="22"/>
                <w:szCs w:val="22"/>
              </w:rPr>
              <w:t>6-. 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 </w:t>
            </w:r>
          </w:p>
          <w:p>
            <w:pPr>
              <w:pStyle w:val="Normal"/>
              <w:spacing w:before="80" w:after="80"/>
              <w:jc w:val="both"/>
              <w:rPr/>
            </w:pPr>
            <w:r>
              <w:rPr>
                <w:rFonts w:cs="Times New Roman" w:ascii="Times New Roman" w:hAnsi="Times New Roman"/>
                <w:sz w:val="22"/>
                <w:szCs w:val="22"/>
              </w:rPr>
              <w:t>II-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Trong vòng  30 ngày kể từ ngày nhận đủ hồ sơ hợp lệ, trường hợp phải xác minh 45 ngày</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tại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Cơ quan đại diện Việt Nam tại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trường hợp phải xác minh): Cục Lãnh sự Bộ Ngoại giao.</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313213123"/>
            <w:bookmarkStart w:id="1" w:name="__Fieldmark__0_1313213123"/>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313213123"/>
            <w:bookmarkStart w:id="3" w:name="__Fieldmark__1_1313213123"/>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313213123"/>
            <w:bookmarkStart w:id="5" w:name="__Fieldmark__2_1313213123"/>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ờ khai xin đăng ký kết hôn  (Mẫu BTP-NG/HT-2007-KH.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số 04/2007/QĐ-BTP ngày 13/6/2007 của Bộ trưởng Bộ Tư phá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313213123"/>
            <w:bookmarkStart w:id="7" w:name="__Fieldmark__3_1313213123"/>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313213123"/>
            <w:bookmarkStart w:id="9" w:name="__Fieldmark__4_1313213123"/>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ăng ký kết hô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50 US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134/2004/TT-BTC ngày 31-12-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313213123"/>
            <w:bookmarkStart w:id="11" w:name="__Fieldmark__5_1313213123"/>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pPr>
            <w:r>
              <w:rPr>
                <w:rFonts w:cs="Times New Roman" w:ascii="Times New Roman" w:hAnsi="Times New Roman"/>
                <w:sz w:val="22"/>
                <w:szCs w:val="22"/>
              </w:rPr>
              <w:t xml:space="preserve">giấy chứng nhận kết hô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313213123"/>
            <w:bookmarkStart w:id="13" w:name="__Fieldmark__6_1313213123"/>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313213123"/>
            <w:bookmarkStart w:id="15" w:name="__Fieldmark__7_1313213123"/>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313213123"/>
            <w:bookmarkStart w:id="17" w:name="__Fieldmark__8_1313213123"/>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313213123"/>
            <w:bookmarkStart w:id="19" w:name="__Fieldmark__9_1313213123"/>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313213123"/>
            <w:bookmarkStart w:id="21" w:name="__Fieldmark__10_1313213123"/>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313213123"/>
            <w:bookmarkStart w:id="23" w:name="__Fieldmark__11_1313213123"/>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313213123"/>
            <w:bookmarkStart w:id="25" w:name="__Fieldmark__12_1313213123"/>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313213123"/>
            <w:bookmarkStart w:id="27" w:name="__Fieldmark__13_1313213123"/>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313213123"/>
            <w:bookmarkStart w:id="29" w:name="__Fieldmark__14_1313213123"/>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313213123"/>
            <w:bookmarkStart w:id="31" w:name="__Fieldmark__15_1313213123"/>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313213123"/>
            <w:bookmarkStart w:id="33" w:name="__Fieldmark__16_1313213123"/>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313213123"/>
            <w:bookmarkStart w:id="35" w:name="__Fieldmark__17_1313213123"/>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313213123"/>
            <w:bookmarkStart w:id="37" w:name="__Fieldmark__18_1313213123"/>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313213123"/>
            <w:bookmarkStart w:id="39" w:name="__Fieldmark__19_1313213123"/>
            <w:bookmarkEnd w:id="3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313213123"/>
            <w:bookmarkStart w:id="41" w:name="__Fieldmark__20_1313213123"/>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color w:val="000000"/>
                <w:sz w:val="22"/>
                <w:szCs w:val="22"/>
              </w:rPr>
              <w:t>Trong việc kết hôn giữa công dân Việt Nam với người nước ngoài, mỗi bên phải tuân theo pháp luật của nước mình về điều kiện kết hôn; người nước n</w:t>
            </w:r>
            <w:r>
              <w:rPr>
                <w:rFonts w:cs="Times New Roman" w:ascii="Times New Roman" w:hAnsi="Times New Roman"/>
                <w:color w:val="000000"/>
                <w:spacing w:val="-6"/>
                <w:sz w:val="22"/>
                <w:szCs w:val="22"/>
              </w:rPr>
              <w:t xml:space="preserve">goài còn phải tuân theo quy định tại Điều 9 </w:t>
            </w:r>
            <w:r>
              <w:rPr>
                <w:rFonts w:cs="Times New Roman" w:ascii="Times New Roman" w:hAnsi="Times New Roman"/>
                <w:color w:val="000000"/>
                <w:sz w:val="22"/>
                <w:szCs w:val="22"/>
              </w:rPr>
              <w:t xml:space="preserve">và Điều 10 của Luật Hôn nhân và gia đình của Việt Nam về điều kiện kết hôn và các trường hợp cấm kết </w:t>
            </w:r>
            <w:r>
              <w:rPr>
                <w:rFonts w:cs="Times New Roman" w:ascii="Times New Roman" w:hAnsi="Times New Roman"/>
                <w:color w:val="000000"/>
                <w:spacing w:val="-6"/>
                <w:sz w:val="22"/>
                <w:szCs w:val="22"/>
              </w:rPr>
              <w:t>hôn, nếu việc kết hôn được tiến hành trước cơ quan nhà nước có thẩm quyền của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hị định 68/2002/NĐ-CP của Chính phủ ngày 10/7/200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313213123"/>
            <w:bookmarkStart w:id="43" w:name="__Fieldmark__21_1313213123"/>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313213123"/>
            <w:bookmarkStart w:id="45" w:name="__Fieldmark__22_131321312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Luật Hôn nhân và Gia đình ngày 09-6-2000 có hiệu lực từ 01/01/200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313213123"/>
            <w:bookmarkStart w:id="47" w:name="__Fieldmark__23_1313213123"/>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313213123"/>
            <w:bookmarkStart w:id="49" w:name="__Fieldmark__24_1313213123"/>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313213123"/>
            <w:bookmarkStart w:id="51" w:name="__Fieldmark__25_1313213123"/>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Style w:val="Tenvbh"/>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313213123"/>
            <w:bookmarkStart w:id="53" w:name="__Fieldmark__26_1313213123"/>
            <w:bookmarkEnd w:id="53"/>
            <w:r>
              <w:rPr>
                <w:rFonts w:cs="Times New Roman" w:ascii="Times New Roman" w:hAnsi="Times New Roman"/>
                <w:sz w:val="22"/>
                <w:szCs w:val="22"/>
              </w:rPr>
            </w:r>
            <w:r>
              <w:rPr>
                <w:sz w:val="22"/>
                <w:szCs w:val="22"/>
                <w:rFonts w:cs="Times New Roman" w:ascii="Times New Roman" w:hAnsi="Times New Roman"/>
              </w:rPr>
              <w:fldChar w:fldCharType="end"/>
            </w:r>
            <w:r>
              <w:rPr>
                <w:rStyle w:val="Tenvbh"/>
                <w:rFonts w:cs="Times New Roman" w:ascii="Times New Roman" w:hAnsi="Times New Roman"/>
                <w:sz w:val="22"/>
                <w:szCs w:val="22"/>
              </w:rPr>
              <w:t>-Số 68/2002/NĐ-CP ngày 10-7-2002 có hiệu lực 02/01/2003</w:t>
            </w:r>
          </w:p>
          <w:p>
            <w:pPr>
              <w:pStyle w:val="Normal"/>
              <w:spacing w:before="80" w:after="80"/>
              <w:jc w:val="both"/>
              <w:rPr/>
            </w:pPr>
            <w:r>
              <w:rPr>
                <w:rStyle w:val="Tenvbh"/>
                <w:rFonts w:cs="Times New Roman" w:ascii="Times New Roman" w:hAnsi="Times New Roman"/>
                <w:sz w:val="22"/>
                <w:szCs w:val="22"/>
              </w:rPr>
              <w:t>-Số 69/2006/NĐ-CP ngày 21-7-2006 có hiệu lực từ 01/9/2006.</w:t>
            </w:r>
          </w:p>
          <w:p>
            <w:pPr>
              <w:pStyle w:val="Normal"/>
              <w:spacing w:before="80" w:after="80"/>
              <w:jc w:val="both"/>
              <w:rPr>
                <w:rFonts w:ascii="Times New Roman" w:hAnsi="Times New Roman" w:cs="Times New Roman"/>
                <w:sz w:val="22"/>
                <w:szCs w:val="22"/>
              </w:rPr>
            </w:pPr>
            <w:r>
              <w:rPr>
                <w:rStyle w:val="Tenvbh"/>
                <w:rFonts w:cs="Times New Roman" w:ascii="Times New Roman" w:hAnsi="Times New Roman"/>
                <w:sz w:val="22"/>
                <w:szCs w:val="22"/>
              </w:rPr>
              <w:t>-S</w:t>
            </w:r>
            <w:r>
              <w:rPr>
                <w:rStyle w:val="Centerh"/>
                <w:rFonts w:cs="Times New Roman" w:ascii="Times New Roman" w:hAnsi="Times New Roman"/>
                <w:sz w:val="22"/>
                <w:szCs w:val="22"/>
              </w:rPr>
              <w:t xml:space="preserve">ố </w:t>
            </w:r>
            <w:r>
              <w:rPr>
                <w:rStyle w:val="Tenvbh"/>
                <w:rFonts w:cs="Times New Roman" w:ascii="Times New Roman" w:hAnsi="Times New Roman"/>
                <w:sz w:val="22"/>
                <w:szCs w:val="22"/>
              </w:rPr>
              <w:t>158/2005/NĐ-CP ngày 27/ 12/2005 có hiệu lực từ 01/4/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313213123"/>
            <w:bookmarkStart w:id="55" w:name="__Fieldmark__27_1313213123"/>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313213123"/>
            <w:bookmarkStart w:id="57" w:name="__Fieldmark__28_1313213123"/>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313213123"/>
            <w:bookmarkStart w:id="59" w:name="__Fieldmark__29_1313213123"/>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313213123"/>
            <w:bookmarkStart w:id="61" w:name="__Fieldmark__30_1313213123"/>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Quyết định số 04/2007/QĐ-BTP ngày 13/6/2007 của Bộ trưởng Bộ Tư pháp có hiệu lực thi hành từ 01/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313213123"/>
            <w:bookmarkStart w:id="63" w:name="__Fieldmark__31_1313213123"/>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313213123"/>
            <w:bookmarkStart w:id="65" w:name="__Fieldmark__32_1313213123"/>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313213123"/>
            <w:bookmarkStart w:id="67" w:name="__Fieldmark__33_1313213123"/>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1/TTLT/2008/BTP-BNG ngày 31/12/2008 của Bộ Tư pháp và Bộ Ngoại giao có hiệu lực từ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313213123"/>
            <w:bookmarkStart w:id="69" w:name="__Fieldmark__34_1313213123"/>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313213123"/>
            <w:bookmarkStart w:id="71" w:name="__Fieldmark__35_1313213123"/>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313213123"/>
            <w:bookmarkStart w:id="73" w:name="__Fieldmark__36_1313213123"/>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313213123"/>
            <w:bookmarkStart w:id="75" w:name="__Fieldmark__37_1313213123"/>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Bodytexth">
    <w:name w:val="bodytext-h"/>
    <w:basedOn w:val="DefaultParagraphFont"/>
    <w:qFormat/>
    <w:rPr/>
  </w:style>
  <w:style w:type="character" w:styleId="Bodytextindent3h">
    <w:name w:val="bodytextindent3-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0"/>
      <w:szCs w:val="20"/>
      <w:lang w:val="en-GB" w:eastAsia="zh-CN"/>
    </w:rPr>
  </w:style>
  <w:style w:type="paragraph" w:styleId="Bodytextp">
    <w:name w:val="bodytext-p"/>
    <w:basedOn w:val="Normal"/>
    <w:qFormat/>
    <w:pPr>
      <w:spacing w:before="280" w:after="280"/>
    </w:pPr>
    <w:rPr>
      <w:rFonts w:ascii="Times New Roman" w:hAnsi="Times New Roman" w:eastAsia="Times New Roman" w:cs="Times New Roman"/>
    </w:rPr>
  </w:style>
  <w:style w:type="paragraph" w:styleId="Bodytextindent3p">
    <w:name w:val="bodytextindent3-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14:00Z</dcterms:created>
  <dc:creator>Khanh</dc:creator>
  <dc:description/>
  <dc:language>en-US</dc:language>
  <cp:lastModifiedBy>ndpa2003</cp:lastModifiedBy>
  <dcterms:modified xsi:type="dcterms:W3CDTF">2015-12-28T11:14:00Z</dcterms:modified>
  <cp:revision>2</cp:revision>
  <dc:subject/>
  <dc:title>THỐNG KÊ THỦ TỤC HÀNH CHÍNH</dc:title>
</cp:coreProperties>
</file>