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xml:space="preserve">Đăng </w:t>
            </w:r>
            <w:r>
              <w:rPr>
                <w:rFonts w:cs="Times New Roman" w:ascii="Times New Roman" w:hAnsi="Times New Roman"/>
                <w:sz w:val="22"/>
                <w:szCs w:val="22"/>
                <w:lang w:val="nl-NL"/>
              </w:rPr>
              <w:t>ký lại việc nuôi con nuôi cho công dân Việt Nam cư trú ở nước ngoài, mà việc hộ tịch đó trước đây đã được đăng ký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w:t>
            </w:r>
          </w:p>
          <w:p>
            <w:pPr>
              <w:pStyle w:val="Normal"/>
              <w:jc w:val="both"/>
              <w:rPr>
                <w:rFonts w:ascii="Times New Roman" w:hAnsi="Times New Roman" w:cs="Times New Roman"/>
                <w:sz w:val="22"/>
                <w:szCs w:val="22"/>
              </w:rPr>
            </w:pP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w:t>
            </w:r>
          </w:p>
        </w:tc>
      </w:tr>
      <w:tr>
        <w:trPr>
          <w:trHeight w:val="320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firstLine="567"/>
              <w:rPr>
                <w:sz w:val="22"/>
                <w:szCs w:val="22"/>
              </w:rPr>
            </w:pPr>
            <w:r>
              <w:rPr>
                <w:rStyle w:val="Normalh"/>
                <w:sz w:val="22"/>
                <w:szCs w:val="22"/>
              </w:rPr>
              <w:t xml:space="preserve">1. Tờ khai đăng ký lại việc nuôi con nuôi (theo mẫu quy định, </w:t>
            </w:r>
            <w:r>
              <w:rPr>
                <w:sz w:val="22"/>
                <w:szCs w:val="22"/>
              </w:rPr>
              <w:t xml:space="preserve">có thể tự truy cập và in Tờ khai tại trang “Thủ tục hành chính” của trang Web: </w:t>
            </w:r>
            <w:hyperlink r:id="rId2">
              <w:r>
                <w:rPr>
                  <w:rStyle w:val="InternetLink"/>
                  <w:sz w:val="22"/>
                  <w:szCs w:val="22"/>
                </w:rPr>
                <w:t>http://www.moj.gov.vn</w:t>
              </w:r>
            </w:hyperlink>
            <w:r>
              <w:rPr>
                <w:sz w:val="22"/>
                <w:szCs w:val="22"/>
              </w:rPr>
              <w:t xml:space="preserve"> để sử dụng).</w:t>
            </w:r>
          </w:p>
          <w:p>
            <w:pPr>
              <w:pStyle w:val="Normalp"/>
              <w:spacing w:before="120" w:after="120"/>
              <w:ind w:firstLine="567"/>
              <w:rPr>
                <w:rStyle w:val="Normalh"/>
                <w:sz w:val="22"/>
                <w:szCs w:val="22"/>
              </w:rPr>
            </w:pPr>
            <w:r>
              <w:rPr>
                <w:rStyle w:val="Normalh"/>
                <w:sz w:val="22"/>
                <w:szCs w:val="22"/>
              </w:rPr>
              <w:t xml:space="preserve">2. Khi đăng ký lại việc nuôi con nuôi, nếu người đi đăng ký lại xuất trình bản sao giấy tờ đã cấp hợp lệ trước đây, thì nội dung  nuôi con nuôi được ghi theo nội dung của bản sao giấy tờ hộ tịch đó. </w:t>
            </w:r>
          </w:p>
          <w:p>
            <w:pPr>
              <w:pStyle w:val="Normalp"/>
              <w:spacing w:before="120" w:after="120"/>
              <w:ind w:firstLine="567"/>
              <w:rPr>
                <w:sz w:val="22"/>
                <w:szCs w:val="22"/>
              </w:rPr>
            </w:pPr>
            <w:r>
              <w:rPr>
                <w:rStyle w:val="Normalh"/>
                <w:sz w:val="22"/>
                <w:szCs w:val="22"/>
              </w:rPr>
              <w:t>Trong trường hợp đương sự đã được thôi quốc tịch Việt Nam, đã nhập quốc tịch nước ngoài, thì phần ghi về quốc tịch của người đó trong sổ hộ tịch và giấy tờ hộ tịch vẫn phải ghi quốc tịch Việt Nam. Quốc tịch hiện tại của đương sự được ghi chú vào sổ hộ tịch và mặt sau của giấy tờ hộ tịch.</w:t>
            </w:r>
          </w:p>
          <w:p>
            <w:pPr>
              <w:pStyle w:val="Normalp"/>
              <w:spacing w:before="120" w:after="120"/>
              <w:ind w:firstLine="567"/>
              <w:rPr>
                <w:sz w:val="22"/>
                <w:szCs w:val="22"/>
              </w:rPr>
            </w:pPr>
            <w:r>
              <w:rPr>
                <w:rStyle w:val="Normalh"/>
                <w:sz w:val="22"/>
                <w:szCs w:val="22"/>
              </w:rPr>
              <w:t>* Khi đăng ký lại việc nhận nuôi con nuôi, các bên đương sự phải có mặt. Quan hệ hôn nhân, quan hệ giữa cha mẹ nuôi với con nuôi được công nhận kể từ ngày đã đăng ký kết hôn hoặc đăng ký việc nuôi con nuôi trước đây.</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rStyle w:val="Normalh"/>
                <w:sz w:val="22"/>
                <w:szCs w:val="22"/>
              </w:rPr>
            </w:pPr>
            <w:r>
              <w:rPr>
                <w:rStyle w:val="Normalh"/>
                <w:sz w:val="22"/>
                <w:szCs w:val="22"/>
              </w:rPr>
              <w:t>- 05 ngày làm việc kể từ khi nhận đủ giấy tờ hợp lệ</w:t>
            </w:r>
          </w:p>
          <w:p>
            <w:pPr>
              <w:pStyle w:val="Normal"/>
              <w:spacing w:before="80" w:after="80"/>
              <w:jc w:val="both"/>
              <w:rPr>
                <w:rFonts w:ascii="Times New Roman" w:hAnsi="Times New Roman" w:cs="Times New Roman"/>
                <w:sz w:val="22"/>
                <w:szCs w:val="22"/>
              </w:rPr>
            </w:pPr>
            <w:r>
              <w:rPr>
                <w:rStyle w:val="Normalh"/>
                <w:rFonts w:cs="Times New Roman" w:ascii="Times New Roman" w:hAnsi="Times New Roman"/>
                <w:sz w:val="22"/>
                <w:szCs w:val="22"/>
              </w:rPr>
              <w:t>- 10 ngày làm việc trong trường hợp phải xác minh</w:t>
            </w:r>
            <w:r>
              <w:rPr>
                <w:rStyle w:val="Normalh"/>
                <w:sz w:val="22"/>
                <w:szCs w:val="22"/>
              </w:rPr>
              <w:t xml:space="preserve">.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tại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cơ quan đại diện Việt Nam ở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d) Cơ quan phối hợp: -Cục Lãnh sự BNG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313068315"/>
            <w:bookmarkStart w:id="1" w:name="__Fieldmark__0_2313068315"/>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313068315"/>
            <w:bookmarkStart w:id="3" w:name="__Fieldmark__1_2313068315"/>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313068315"/>
            <w:bookmarkStart w:id="5" w:name="__Fieldmark__2_2313068315"/>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ờ khai đăng ký lại việc nuôi con nuô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Mẫu BTP-NG/HT-2007-CN.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Cs/>
                <w:sz w:val="22"/>
                <w:szCs w:val="22"/>
              </w:rPr>
            </w:pPr>
            <w:r>
              <w:rPr>
                <w:rFonts w:cs="Times New Roman" w:ascii="Times New Roman" w:hAnsi="Times New Roman"/>
                <w:iCs/>
                <w:sz w:val="22"/>
                <w:szCs w:val="22"/>
              </w:rPr>
              <w:t xml:space="preserve">Quyết định số 04/2007/QĐ-BTP của Bộ trưởng Bộ Tư pháp ngày 13/6/2007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313068315"/>
            <w:bookmarkStart w:id="7" w:name="__Fieldmark__3_2313068315"/>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313068315"/>
            <w:bookmarkStart w:id="9" w:name="__Fieldmark__4_2313068315"/>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Đăng ký lại việc nuôi con nuôi : 2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iCs/>
                <w:sz w:val="22"/>
                <w:szCs w:val="22"/>
              </w:rPr>
              <w:t>Thông tư số: 134/2004/TT-BTC ngày 31/12/ 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313068315"/>
            <w:bookmarkStart w:id="11" w:name="__Fieldmark__5_2313068315"/>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313068315"/>
            <w:bookmarkStart w:id="13" w:name="__Fieldmark__6_2313068315"/>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313068315"/>
            <w:bookmarkStart w:id="15" w:name="__Fieldmark__7_2313068315"/>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313068315"/>
            <w:bookmarkStart w:id="17" w:name="__Fieldmark__8_2313068315"/>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313068315"/>
            <w:bookmarkStart w:id="19" w:name="__Fieldmark__9_2313068315"/>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313068315"/>
            <w:bookmarkStart w:id="21" w:name="__Fieldmark__10_2313068315"/>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313068315"/>
            <w:bookmarkStart w:id="23" w:name="__Fieldmark__11_2313068315"/>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313068315"/>
            <w:bookmarkStart w:id="25" w:name="__Fieldmark__12_2313068315"/>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313068315"/>
            <w:bookmarkStart w:id="27" w:name="__Fieldmark__13_2313068315"/>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313068315"/>
            <w:bookmarkStart w:id="29" w:name="__Fieldmark__14_2313068315"/>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ông nhận việc nuôi con nuôi</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313068315"/>
            <w:bookmarkStart w:id="31" w:name="__Fieldmark__15_2313068315"/>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313068315"/>
            <w:bookmarkStart w:id="33" w:name="__Fieldmark__16_2313068315"/>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313068315"/>
            <w:bookmarkStart w:id="35" w:name="__Fieldmark__17_2313068315"/>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313068315"/>
            <w:bookmarkStart w:id="37" w:name="__Fieldmark__18_2313068315"/>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313068315"/>
            <w:bookmarkStart w:id="39" w:name="__Fieldmark__19_2313068315"/>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313068315"/>
            <w:bookmarkStart w:id="41" w:name="__Fieldmark__20_2313068315"/>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240" w:after="240"/>
              <w:jc w:val="both"/>
              <w:rPr>
                <w:rFonts w:ascii="Times New Roman" w:hAnsi="Times New Roman" w:cs="Times New Roman"/>
                <w:color w:val="000000"/>
                <w:sz w:val="22"/>
                <w:szCs w:val="22"/>
                <w:lang w:val="nl-NL"/>
              </w:rPr>
            </w:pPr>
            <w:r>
              <w:rPr>
                <w:rFonts w:cs="Times New Roman" w:ascii="Times New Roman" w:hAnsi="Times New Roman"/>
                <w:spacing w:val="-10"/>
                <w:sz w:val="22"/>
                <w:szCs w:val="22"/>
                <w:lang w:val="nl-NL"/>
              </w:rPr>
              <w:t>V</w:t>
            </w:r>
            <w:r>
              <w:rPr>
                <w:rFonts w:cs="Times New Roman" w:ascii="Times New Roman" w:hAnsi="Times New Roman"/>
                <w:color w:val="000000"/>
                <w:sz w:val="22"/>
                <w:szCs w:val="22"/>
                <w:lang w:val="nl-NL"/>
              </w:rPr>
              <w:t xml:space="preserve">iệc sinh, tử, kết hôn, nhận nuôi con nuôi của </w:t>
            </w:r>
            <w:r>
              <w:rPr>
                <w:rFonts w:cs="Times New Roman" w:ascii="Times New Roman" w:hAnsi="Times New Roman"/>
                <w:sz w:val="22"/>
                <w:szCs w:val="22"/>
                <w:lang w:val="nl-NL"/>
              </w:rPr>
              <w:t xml:space="preserve">công dân </w:t>
            </w:r>
            <w:r>
              <w:rPr>
                <w:rFonts w:cs="Times New Roman" w:ascii="Times New Roman" w:hAnsi="Times New Roman"/>
                <w:color w:val="000000"/>
                <w:sz w:val="22"/>
                <w:szCs w:val="22"/>
                <w:lang w:val="nl-NL"/>
              </w:rPr>
              <w:t>Việt Nam cư trú ở nước ngoài được đăng ký lại trong trường hợp các việc hộ tịch đó trước đây đã được đăng ký tại Cơ quan đại diện Việt Nam, nhưng sổ hộ tịch và bản chính giấy tờ hộ tịch đã bị mất hoặc hư hỏng, không sử dụng được</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liên tịch số 11/TTLT/2008/BTP-BNG ngày 31/12/2008 của Bộ Tư pháp và Bộ Ngoại giao</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313068315"/>
            <w:bookmarkStart w:id="43" w:name="__Fieldmark__21_2313068315"/>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313068315"/>
            <w:bookmarkStart w:id="45" w:name="__Fieldmark__22_2313068315"/>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313068315"/>
            <w:bookmarkStart w:id="47" w:name="__Fieldmark__23_2313068315"/>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313068315"/>
            <w:bookmarkStart w:id="49" w:name="__Fieldmark__24_2313068315"/>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313068315"/>
            <w:bookmarkStart w:id="51" w:name="__Fieldmark__25_2313068315"/>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313068315"/>
            <w:bookmarkStart w:id="53" w:name="__Fieldmark__26_2313068315"/>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w:t>
            </w:r>
            <w:r>
              <w:rPr>
                <w:rStyle w:val="Centerh"/>
                <w:rFonts w:cs="Times New Roman" w:ascii="Times New Roman" w:hAnsi="Times New Roman"/>
                <w:sz w:val="22"/>
                <w:szCs w:val="22"/>
              </w:rPr>
              <w:t xml:space="preserve">ố </w:t>
            </w:r>
            <w:r>
              <w:rPr>
                <w:rStyle w:val="Tenvbh"/>
                <w:rFonts w:cs="Times New Roman" w:ascii="Times New Roman" w:hAnsi="Times New Roman"/>
                <w:sz w:val="22"/>
                <w:szCs w:val="22"/>
              </w:rPr>
              <w:t>158/2005/NĐ-CP ngày 27/ 12/2005 có hiệu lực từ ngày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313068315"/>
            <w:bookmarkStart w:id="55" w:name="__Fieldmark__27_2313068315"/>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313068315"/>
            <w:bookmarkStart w:id="57" w:name="__Fieldmark__28_2313068315"/>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2313068315"/>
            <w:bookmarkStart w:id="59" w:name="__Fieldmark__29_2313068315"/>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2313068315"/>
            <w:bookmarkStart w:id="61" w:name="__Fieldmark__30_2313068315"/>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w:t>
            </w:r>
            <w:r>
              <w:rPr>
                <w:rFonts w:cs="Times New Roman" w:ascii="Times New Roman" w:hAnsi="Times New Roman"/>
                <w:iCs/>
              </w:rPr>
              <w:t>ố 04/2007/QĐ-BTP của Bộ trưởng Bộ Tư pháp ngày 13/6/2007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2313068315"/>
            <w:bookmarkStart w:id="63" w:name="__Fieldmark__31_2313068315"/>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2313068315"/>
            <w:bookmarkStart w:id="65" w:name="__Fieldmark__32_2313068315"/>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eastAsia="Times New Roman" w:cs="Times New Roman" w:ascii="Times New Roman" w:hAnsi="Times New Roman"/>
                <w:bCs/>
                <w:sz w:val="22"/>
                <w:szCs w:val="22"/>
              </w:rPr>
              <w:t xml:space="preserve">- </w:t>
            </w:r>
            <w:r>
              <w:rPr>
                <w:rFonts w:cs="Times New Roman" w:ascii="Times New Roman" w:hAnsi="Times New Roman"/>
                <w:sz w:val="22"/>
                <w:szCs w:val="22"/>
              </w:rPr>
              <w:t xml:space="preserve">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2313068315"/>
            <w:bookmarkStart w:id="67" w:name="__Fieldmark__33_2313068315"/>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11/TTLT/2008/BTP-BNG ngày 31/12/2008 của Bộ Tư pháp và Bộ Ngoại giao có hiệu lực ngày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2313068315"/>
            <w:bookmarkStart w:id="69" w:name="__Fieldmark__34_2313068315"/>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2313068315"/>
            <w:bookmarkStart w:id="71" w:name="__Fieldmark__35_2313068315"/>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2313068315"/>
            <w:bookmarkStart w:id="73" w:name="__Fieldmark__36_2313068315"/>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2313068315"/>
            <w:bookmarkStart w:id="75" w:name="__Fieldmark__37_2313068315"/>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5:00Z</dcterms:created>
  <dc:creator>Khanh</dc:creator>
  <dc:description/>
  <dc:language>en-US</dc:language>
  <cp:lastModifiedBy>ndpa2003</cp:lastModifiedBy>
  <dcterms:modified xsi:type="dcterms:W3CDTF">2015-12-28T10:45:00Z</dcterms:modified>
  <cp:revision>2</cp:revision>
  <dc:subject/>
  <dc:title>THỐNG KÊ THỦ TỤC HÀNH CHÍNH</dc:title>
</cp:coreProperties>
</file>